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4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09910-39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2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Здор Ростислав Александрович, *** года рождения, место рождения ***, гражданин РФ, зарегистрированный и проживающий: ***,  паспорт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Здор Ростислав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5.1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7.09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6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дор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Здор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9640 от 04.12.202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Здор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Здор </w:t>
      </w:r>
      <w:r>
        <w:rPr/>
        <w:t>состава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Здор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Здора Ростислав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25242017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